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мотра трупа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67"/>
        <w:gridCol w:w="464"/>
        <w:gridCol w:w="567"/>
        <w:gridCol w:w="810"/>
      </w:tblGrid>
      <w:tr>
        <w:trPr/>
        <w:tc>
          <w:tcPr>
            <w:tcW w:w="2169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78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начат</w:t>
              <w:tab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77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окончен</w:t>
              <w:tab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 следователя (дознавателя)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ив сообщение</w:t>
            </w:r>
          </w:p>
        </w:tc>
        <w:tc>
          <w:tcPr>
            <w:tcW w:w="78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 xml:space="preserve">(от кого, о чем)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276"/>
      </w:tblGrid>
      <w:tr>
        <w:trPr>
          <w:cantSplit w:val="true"/>
        </w:trPr>
        <w:tc>
          <w:tcPr>
            <w:tcW w:w="986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ind w:lef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3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ыл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куда)</w:t>
      </w:r>
    </w:p>
    <w:p>
      <w:pPr>
        <w:pStyle w:val="ConsNonformat1"/>
        <w:widowControl/>
        <w:spacing w:lineRule="exact" w:line="180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присутствии понятых:</w:t>
      </w:r>
    </w:p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и место жительства понятого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место жительства понятого)</w:t>
      </w:r>
    </w:p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процессуальное положение, фамилия, имя, отчество каждого лиц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 xml:space="preserve">участвовавшего в следственном действии, а в необходимых случая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 164, 177 и 178 УПК РФ произвел осмотр трупа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 началом осмотра участвующим лицам разъяснены их права, ответственность, а также порядок производства осмотра трупа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нятым, кроме того, до начала осмотра разъяснены их права, обязанности и ответственность, предусмотренные ст. 60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ind w:left="7201" w:hanging="0"/>
        <w:jc w:val="center"/>
        <w:rPr/>
      </w:pPr>
      <w:r>
        <w:rPr/>
        <w:t>(подпись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179"/>
      </w:tblGrid>
      <w:tr>
        <w:trPr/>
        <w:tc>
          <w:tcPr>
            <w:tcW w:w="59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дебно-медицинскому эксперту (врачу, специалисту)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850" w:hanging="0"/>
        <w:jc w:val="center"/>
        <w:rPr/>
      </w:pPr>
      <w:r>
        <w:rPr/>
        <w:t>(фамилия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ъяснены его права и обязанности, предусмотренные ст. 58 (57) УПК РФ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судебно-медицинского</w:t>
        <w:br/>
        <w:t>эксперта (врача, специалиста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</w:t>
      </w:r>
      <w:r>
        <w:rPr/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tbl>
      <w:tblPr>
        <w:tblW w:w="1008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  <w:gridCol w:w="1749"/>
      </w:tblGrid>
      <w:tr>
        <w:trPr/>
        <w:tc>
          <w:tcPr>
            <w:tcW w:w="83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частвующим лицам также объявлено о применении технических средств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28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>
          <w:rFonts w:cs="Times New Roman" w:ascii="Times New Roman" w:hAnsi="Times New Roman"/>
          <w:sz w:val="18"/>
        </w:rPr>
        <w:t>(</w:t>
      </w:r>
      <w:r>
        <w:rPr/>
        <w:t>каких именно,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производился в условиях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/>
      </w:pPr>
      <w:r>
        <w:rPr/>
        <w:t>(температура воздуха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/>
      </w:pPr>
      <w:r>
        <w:rPr/>
        <w:t>погода, освещенност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79"/>
      </w:tblGrid>
      <w:tr>
        <w:trPr/>
        <w:tc>
          <w:tcPr>
            <w:tcW w:w="32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ом установлено:</w:t>
            </w:r>
          </w:p>
        </w:tc>
        <w:tc>
          <w:tcPr>
            <w:tcW w:w="68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/>
      </w:pPr>
      <w:r>
        <w:rPr/>
        <w:t>(что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ходе осмотра проводилась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600" w:hanging="0"/>
        <w:jc w:val="center"/>
        <w:rPr/>
      </w:pPr>
      <w:r>
        <w:rPr/>
        <w:t>(фотосъемка, видео-, аудиозапись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40"/>
        <w:gridCol w:w="4140"/>
      </w:tblGrid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и производстве следственного действия изъяты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</w:t>
      </w:r>
      <w:r>
        <w:rPr/>
        <w:t xml:space="preserve">перечень изъяты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предметов с указанием их индивидуальных признаков и особенностей, способ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упаковки, опечатывания (какой печатью) и отметки о заверении подписями следователя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понятых и других лиц, участвующих в следственном действии, куда предмет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направлены после изъятия или место их последующего хране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/>
        <w:tc>
          <w:tcPr>
            <w:tcW w:w="496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ротоколу осмотра трупа прилагаются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860" w:hanging="0"/>
        <w:jc w:val="center"/>
        <w:rPr/>
      </w:pPr>
      <w:r>
        <w:rPr/>
        <w:t>(схема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ототаблица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299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началом, в ходе либо по окончании осмотра трупа от участвующих лиц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их процессуальное положение, фамилии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2580"/>
        <w:gridCol w:w="120"/>
        <w:gridCol w:w="312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Содержание заявлений</w:t>
            </w:r>
          </w:p>
        </w:tc>
        <w:tc>
          <w:tcPr>
            <w:tcW w:w="120" w:type="dxa"/>
            <w:tcBorders/>
          </w:tcPr>
          <w:p>
            <w:pPr>
              <w:pStyle w:val="ConsNonformat1"/>
              <w:widowControl/>
              <w:ind w:left="-104" w:firstLine="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350" w:right="5781" w:hanging="0"/>
        <w:rPr/>
      </w:pPr>
      <w:r>
        <w:rPr/>
        <w:t>(поступили, не поступ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удебно-медицинский эксперт </w:t>
            </w:r>
          </w:p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рач, специалист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710" w:hanging="0"/>
        <w:jc w:val="center"/>
        <w:rPr/>
      </w:pPr>
      <w:r>
        <w:rPr/>
        <w:t>(лично или вслух следователем (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710" w:hanging="0"/>
        <w:jc w:val="center"/>
        <w:rPr/>
      </w:pPr>
      <w:r>
        <w:rPr/>
        <w:t>(содержание замечан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710" w:hanging="0"/>
        <w:jc w:val="center"/>
        <w:rPr/>
      </w:pPr>
      <w:r>
        <w:rPr/>
        <w:t>либо указание 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удебно-медицинский эксперт </w:t>
            </w:r>
          </w:p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рач, специалист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650" w:leader="none"/>
          <w:tab w:val="left" w:pos="783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(фамилия, инициалы)</w:t>
      </w:r>
    </w:p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Труп направлен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340" w:hanging="0"/>
        <w:jc w:val="center"/>
        <w:rPr/>
      </w:pPr>
      <w:r>
        <w:rPr/>
        <w:t>(куд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удебно-медицинский эксперт </w:t>
            </w:r>
          </w:p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рач, специалист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650" w:leader="none"/>
          <w:tab w:val="left" w:pos="783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(фамилия, инициалы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составлен в соответствии со ст. 166 и 167 УПК РФ.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650" w:leader="none"/>
          <w:tab w:val="left" w:pos="7830" w:leader="none"/>
        </w:tabs>
        <w:spacing w:lineRule="exact" w:line="180"/>
        <w:ind w:left="3540" w:firstLine="708"/>
        <w:rPr/>
      </w:pPr>
      <w:r>
        <w:rPr/>
        <w:tab/>
        <w:tab/>
        <w:t xml:space="preserve">    </w:t>
      </w:r>
      <w:r>
        <w:rPr>
          <w:rFonts w:cs="Times New Roman" w:ascii="Times New Roman" w:hAnsi="Times New Roman"/>
          <w:sz w:val="18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5</w:t>
    </w:r>
    <w:r>
      <w:rPr>
        <w:sz w:val="28"/>
        <w:szCs w:val="28"/>
      </w:rPr>
      <w:t xml:space="preserve"> </w:t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5</w:t>
    </w:r>
    <w:r>
      <w:rPr>
        <w:sz w:val="28"/>
        <w:szCs w:val="28"/>
      </w:rPr>
      <w:t xml:space="preserve"> </w:t>
      <w:tab/>
      <w:tab/>
      <w:t>л.д.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1:31:00Z</dcterms:created>
  <dc:creator>ВВС</dc:creator>
  <dc:description/>
  <cp:keywords/>
  <dc:language>en-US</dc:language>
  <cp:lastModifiedBy>sinitsin</cp:lastModifiedBy>
  <cp:lastPrinted>2007-08-27T19:23:00Z</cp:lastPrinted>
  <dcterms:modified xsi:type="dcterms:W3CDTF">2007-08-27T19:18:00Z</dcterms:modified>
  <cp:revision>22</cp:revision>
  <dc:subject/>
  <dc:title>Бланк 5 </dc:title>
</cp:coreProperties>
</file>