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смотра и прослушивания фонограмм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12"/>
        <w:gridCol w:w="848"/>
        <w:gridCol w:w="1620"/>
      </w:tblGrid>
      <w:tr>
        <w:trPr/>
        <w:tc>
          <w:tcPr>
            <w:tcW w:w="450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8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и прослушивание   начаты    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77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и прослушивание окончены  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онятых: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частью седьмой ст. 186 УПК РФ в помещении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 xml:space="preserve">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л осмотр и прослушивание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4956" w:firstLine="708"/>
        <w:jc w:val="both"/>
        <w:rPr/>
      </w:pPr>
      <w:r>
        <w:rPr/>
        <w:t>(чего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ред началом осмотра участвующим лицам разъяснены их права, ответственность, а также порядок производства осмотра и прослушивания фонограммы.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Понятым, кроме того, до начала осмотра разъяснены их права, обязанности и ответственность, предусмот</w:t>
      </w:r>
      <w:r>
        <w:rPr/>
        <w:t>ренные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у (эксперту)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ы его права и обязанности, предусмотренные ст. 58 (57)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специалиста (эксперта)</w:t>
      </w:r>
    </w:p>
    <w:p>
      <w:pPr>
        <w:pStyle w:val="ConsNonformat1"/>
        <w:widowControl/>
        <w:spacing w:lineRule="exact" w:line="180"/>
        <w:ind w:left="297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97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297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8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1749"/>
      </w:tblGrid>
      <w:tr>
        <w:trPr/>
        <w:tc>
          <w:tcPr>
            <w:tcW w:w="83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Участвующим лицам также объявлено о применении технических средств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28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каких именно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 и прослушивание фонограммы производились в условиях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(освещенность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звукоизоляционные характеристики помещения, в котором производились осмотр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и прослушивание фонограммы, указывается аппаратура, на которой прослушивалась фонограмма,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отром и прослушиванием фонограммы установлено: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15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отмечается налич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и целостность упаковки и печатей, указываются индивидуальные признак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осматриваемой фонограммы, кроме того, дословно излагается полностью или та часть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фонограммы, которая, по мнению следователя (дознавателя), имеет отношение к данному уголовному делу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3"/>
      </w:tblGrid>
      <w:tr>
        <w:trPr/>
        <w:tc>
          <w:tcPr>
            <w:tcW w:w="7054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ходе осмотра и прослушивания фонограммы проводилась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0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( видео-, аудиозапись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left="-91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>
          <w:trHeight w:val="284" w:hRule="atLeast"/>
        </w:trPr>
        <w:tc>
          <w:tcPr>
            <w:tcW w:w="6345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кончании осмотра и прослушивания фонограмма 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i/>
          <w:sz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ab/>
        <w:tab/>
        <w:tab/>
      </w:r>
      <w:r>
        <w:rPr/>
        <w:t>(кака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чатана 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акой печатью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99"/>
      </w:tblGrid>
      <w:tr>
        <w:trPr/>
        <w:tc>
          <w:tcPr>
            <w:tcW w:w="433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отоколу осмотра прилагаются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30" w:hanging="0"/>
        <w:jc w:val="center"/>
        <w:rPr/>
      </w:pPr>
      <w:r>
        <w:rPr/>
        <w:t>(схемы, фототаблица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   началом,   в   ходе   либо   по окончании осмотра и прослушивания фонограммы от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вующих лиц </w:t>
            </w:r>
          </w:p>
        </w:tc>
        <w:tc>
          <w:tcPr>
            <w:tcW w:w="804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 xml:space="preserve">                                 </w:t>
      </w:r>
      <w:r>
        <w:rPr/>
        <w:t>(их процессуальное положение, фамилии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653"/>
        <w:gridCol w:w="3060"/>
        <w:gridCol w:w="3189"/>
      </w:tblGrid>
      <w:tr>
        <w:trPr>
          <w:cantSplit w:val="true"/>
        </w:trPr>
        <w:tc>
          <w:tcPr>
            <w:tcW w:w="1235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1"/>
              <w:widowControl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      Содержание заявлений: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right="6141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 (экспер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либо указание на желание лица, участвующего в осмотре и прослушивании фонограммы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зложить свои замечания к протоколу отдельно или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 (эксперт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фамилия, инициалы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08"/>
          <w:tab w:val="left" w:pos="7650" w:leader="none"/>
          <w:tab w:val="left" w:pos="7830" w:leader="none"/>
        </w:tabs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 xml:space="preserve">   (фамилия, инициалы)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, 167 и 186  УПК РФ.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0</w:t>
    </w:r>
    <w:r>
      <w:rPr>
        <w:color w:val="999999"/>
        <w:sz w:val="28"/>
        <w:szCs w:val="28"/>
        <w:lang w:val="en-US"/>
      </w:rPr>
      <w:t>3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0</w:t>
    </w:r>
    <w:r>
      <w:rPr>
        <w:color w:val="999999"/>
        <w:sz w:val="28"/>
        <w:szCs w:val="28"/>
        <w:lang w:val="en-US"/>
      </w:rPr>
      <w:t>3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12:00Z</dcterms:created>
  <dc:creator>ВВС</dc:creator>
  <dc:description/>
  <cp:keywords/>
  <dc:language>en-US</dc:language>
  <cp:lastModifiedBy>sinitsin</cp:lastModifiedBy>
  <cp:lastPrinted>2002-03-13T11:24:00Z</cp:lastPrinted>
  <dcterms:modified xsi:type="dcterms:W3CDTF">2007-08-28T11:34:00Z</dcterms:modified>
  <cp:revision>7</cp:revision>
  <dc:subject/>
  <dc:title>Бланк 103</dc:title>
</cp:coreProperties>
</file>