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color w:val="999999"/>
          <w:sz w:val="18"/>
        </w:rPr>
      </w:pPr>
      <w:r>
        <w:rPr>
          <w:rFonts w:cs="Times New Roman" w:ascii="Times New Roman" w:hAnsi="Times New Roman"/>
          <w:color w:val="999999"/>
          <w:sz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рки сообщения о преступлении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color w:val="999999"/>
          <w:sz w:val="18"/>
        </w:rPr>
      </w:pPr>
      <w:r>
        <w:rPr>
          <w:rFonts w:cs="Times New Roman" w:ascii="Times New Roman" w:hAnsi="Times New Roman"/>
          <w:color w:val="999999"/>
          <w:sz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4"/>
        <w:gridCol w:w="1025"/>
      </w:tblGrid>
      <w:tr>
        <w:trPr/>
        <w:tc>
          <w:tcPr>
            <w:tcW w:w="18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ЛИТЬ до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ConsNonformat1"/>
              <w:widowControl/>
              <w:ind w:left="459" w:hanging="45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уток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color w:val="999999"/>
          <w:sz w:val="18"/>
        </w:rPr>
      </w:pPr>
      <w:r>
        <w:rPr>
          <w:rFonts w:cs="Times New Roman" w:ascii="Times New Roman" w:hAnsi="Times New Roman"/>
          <w:color w:val="999999"/>
          <w:sz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 начальника органа 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знания, 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ициалы, фамилия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озбуждении перед начальником органа дознания  ходатайства </w:t>
      </w:r>
    </w:p>
    <w:p>
      <w:pPr>
        <w:pStyle w:val="Con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продлении срока проверки сообщения о преступлении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дознавателя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7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материалы проверки сообщения о преступлении, поступившего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(дата поступления сообщения, от кого, о че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злагаются результаты проверки сообщения о преступлении, обосновываются необходимость и срок ее продлен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числяются процессуальные действия, которые следует выполни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частью третьей ст. 144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24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19"/>
      </w:tblGrid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атайствовать перед начальником органа дознания 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828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наименование органа дозна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828" w:right="13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7"/>
        <w:gridCol w:w="2505"/>
        <w:gridCol w:w="1183"/>
      </w:tblGrid>
      <w:tr>
        <w:trPr>
          <w:cantSplit w:val="true"/>
        </w:trPr>
        <w:tc>
          <w:tcPr>
            <w:tcW w:w="6367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одлении срока проверки сообщения о преступлении до 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ток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зна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0_1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0_1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54:00Z</dcterms:created>
  <dc:creator>В, Семенов</dc:creator>
  <dc:description/>
  <cp:keywords/>
  <dc:language>en-US</dc:language>
  <cp:lastModifiedBy>sinitsin</cp:lastModifiedBy>
  <cp:lastPrinted>2002-03-22T10:48:00Z</cp:lastPrinted>
  <dcterms:modified xsi:type="dcterms:W3CDTF">2007-08-27T17:32:00Z</dcterms:modified>
  <cp:revision>30</cp:revision>
  <dc:subject/>
  <dc:title>Бланк 10</dc:title>
</cp:coreProperties>
</file>