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09"/>
      </w:tblGrid>
      <w:tr>
        <w:trPr>
          <w:cantSplit w:val="true"/>
        </w:trPr>
        <w:tc>
          <w:tcPr>
            <w:tcW w:w="195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___</w:t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ConsNonformat1"/>
        <w:widowControl/>
        <w:spacing w:lineRule="exact" w:line="180"/>
        <w:ind w:left="5634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я, отчество лица, которому направляется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ещение)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22"/>
      </w:tblGrid>
      <w:tr>
        <w:trPr>
          <w:cantSplit w:val="true"/>
        </w:trPr>
        <w:tc>
          <w:tcPr>
            <w:tcW w:w="19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1200" w:leader="none"/>
          <w:tab w:val="left" w:pos="6600" w:leader="none"/>
        </w:tabs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1200" w:leader="none"/>
          <w:tab w:val="left" w:pos="6600" w:leader="none"/>
        </w:tabs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ЗВЕЩЕНИЕ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аве на реабилитацию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прекращением уголовного преследования  в отношении Вас в соответствии со ст. 133, 134 и 135  УПК РФ Вы имеете право на реабилитацию, т.е. на возмещение имущественного вреда, устранение последствий морального вреда и восстановление в трудовых, пенсионных, жилищных и иных правах. </w:t>
      </w:r>
    </w:p>
    <w:p>
      <w:pPr>
        <w:pStyle w:val="ConsNormal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ещение имущественного вреда включает в себя возмещение: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заработной платы, пенсии, пособия, других средств, которых Вы лишились результате уголовного преследования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2) конфискованного или обращенного в доход государства на основании приговора или решения суда его имущества;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штрафов и процессуальных издержек, взысканных с Вас во исполнение приговора суда;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умм, выплаченных Вами за оказание юридической помощи;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ных расходов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   или   Ваш   законный  представитель вправе обратиться с требованием о   возмещен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ущественного вреда в 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ind w:firstLine="539"/>
        <w:jc w:val="both"/>
        <w:rPr/>
      </w:pPr>
      <w:r>
        <w:rPr/>
        <w:tab/>
        <w:tab/>
        <w:tab/>
        <w:tab/>
        <w:tab/>
        <w:tab/>
        <w:t xml:space="preserve">      (орган, вынесший постановление о прекращении уголовног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ла, об отмене или изменении незаконных или необоснованных решений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в течение сроков исковой давности, установленных Гражданским кодексом Российской Федерации, со дня получения копии постановления или настоящего извещения.</w:t>
      </w:r>
    </w:p>
    <w:p>
      <w:pPr>
        <w:pStyle w:val="ConsNormal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ещение морального вреда включает в себя: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язанность прокурора принести от имени государства в соответствии с частью первой ст. 136 УПК РФ официальное извинение реабилитированному за причиненный вред;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2) обязанность средств массовой информации в соответствии с частью третьей ст. 136 УПК РФ в течение 30 суток сделать сообщение о реабилитации по требованию реабилитированного, а в случае его смерти – его близких родственников или родственников по письменному указанию суда, прокурора, следователя, руководителя следственного органа, дознавателя в случаях, если сведения о задержании реабилитированного,  заключении его под стражу, временном отстранении его от должности, применении к нему принудительных мер медицинского характера, об осуждении реабилитированного и иных примененных к нему незаконных действиях были опубликованы в печати, распространены по радио, телевидению или в иных средствах массовой информации;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язанность суда, прокурора, следователя, дознавателя в соответствии с частью четвертой ст. 136 УПК РФ направить письменное сообщение о принятых решениях, оправдывающих гражданина, по месту его работы, учебы или месту жительства в срок не позднее 14 суток по его требованию, а в случае смерти реабилитированного –  его близких родственников или родственников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 о компенсации за причиненный моральный вред в денежном выражении Вы вправе предъявить в порядке гражданского судопроизводств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2430"/>
        <w:gridCol w:w="3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>классный чин или  звание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(подпись)</w:t>
        <w:tab/>
        <w:tab/>
        <w:t xml:space="preserve">                (инициалы, фамилия)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sectPr>
      <w:headerReference w:type="default" r:id="rId2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164 </w:t>
      <w:tab/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>
      <w:widowControl/>
      <w:jc w:val="left"/>
    </w:pPr>
    <w:rPr>
      <w:rFonts w:ascii="Courier New" w:hAnsi="Courier New" w:cs="Courier New"/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32:00Z</dcterms:created>
  <dc:creator>ВВС</dc:creator>
  <dc:description/>
  <cp:keywords/>
  <dc:language>en-US</dc:language>
  <cp:lastModifiedBy>Семенов</cp:lastModifiedBy>
  <dcterms:modified xsi:type="dcterms:W3CDTF">2007-08-29T09:39:00Z</dcterms:modified>
  <cp:revision>13</cp:revision>
  <dc:subject/>
  <dc:title>Бланк 164</dc:title>
</cp:coreProperties>
</file>